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bookmarkStart w:id="0" w:name="_Hlk172880177"/>
      <w:bookmarkEnd w:id="0"/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STUART &amp; S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OXFORD &amp; DISTRICT AUNT SALLY LEAGU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JIM WHITBREAD CUP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MI-FINALS</w:t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ames to be played on Monday 1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ugus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 LITTLEMORE BRITISH LEGION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eams/players to be ready for the draw at 7.50pm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rst game will start at 8.00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ow ups allowed until 7.50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ams playing second to stick up for the first g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s playing first to stick up for the second gam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CKETERS ARM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LUB ‘B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KINGS SPORT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LETCHINGDON SPORT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72880177"/>
      <w:bookmarkStart w:id="2" w:name="_Hlk172880177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57:00Z</dcterms:created>
  <dc:creator>Andy Beal</dc:creator>
  <dc:description/>
  <cp:keywords/>
  <dc:language>en-US</dc:language>
  <cp:lastModifiedBy>Andy Beal</cp:lastModifiedBy>
  <cp:lastPrinted>2025-07-21T11:56:00Z</cp:lastPrinted>
  <dcterms:modified xsi:type="dcterms:W3CDTF">2025-07-22T05:41:00Z</dcterms:modified>
  <cp:revision>3</cp:revision>
  <dc:subject/>
  <dc:title/>
</cp:coreProperties>
</file>